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eastAsia="Comic Sans MS" w:cs="Comic Sans MS"/>
          <w:i/>
          <w:i/>
          <w:iCs/>
          <w:color w:val="0000FF"/>
          <w:sz w:val="36"/>
          <w:szCs w:val="36"/>
        </w:rPr>
      </w:pPr>
      <w:r>
        <w:rPr>
          <w:rFonts w:eastAsia="Comic Sans MS" w:cs="Comic Sans MS" w:ascii="Comic Sans MS" w:hAnsi="Comic Sans MS"/>
          <w:i/>
          <w:iCs/>
          <w:color w:val="0000FF"/>
          <w:sz w:val="36"/>
          <w:szCs w:val="36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i/>
          <w:i/>
          <w:iCs/>
          <w:color w:val="0000FF"/>
          <w:sz w:val="36"/>
          <w:szCs w:val="36"/>
        </w:rPr>
      </w:pPr>
      <w:r>
        <w:rPr>
          <w:rFonts w:eastAsia="Comic Sans MS" w:cs="Comic Sans MS" w:ascii="Comic Sans MS" w:hAnsi="Comic Sans MS"/>
          <w:i/>
          <w:iCs/>
          <w:color w:val="0000FF"/>
          <w:sz w:val="36"/>
          <w:szCs w:val="36"/>
        </w:rPr>
        <w:t xml:space="preserve">                      </w:t>
      </w:r>
      <w:r>
        <w:rPr>
          <w:rFonts w:eastAsia="Comic Sans MS" w:cs="Comic Sans MS" w:ascii="Comic Sans MS" w:hAnsi="Comic Sans MS"/>
          <w:i/>
          <w:iCs/>
          <w:color w:val="0000FF"/>
          <w:sz w:val="36"/>
          <w:szCs w:val="36"/>
        </w:rPr>
        <w:t>União Soviética</w:t>
      </w:r>
    </w:p>
    <w:p>
      <w:pPr>
        <w:pStyle w:val="Normal"/>
        <w:jc w:val="both"/>
        <w:rPr>
          <w:rFonts w:ascii="Comic Sans MS" w:hAnsi="Comic Sans MS" w:eastAsia="Comic Sans MS" w:cs="Comic Sans MS"/>
          <w:i/>
          <w:i/>
          <w:iCs/>
          <w:color w:val="0000FF"/>
          <w:sz w:val="36"/>
          <w:szCs w:val="36"/>
        </w:rPr>
      </w:pPr>
      <w:r>
        <w:rPr>
          <w:rFonts w:eastAsia="Comic Sans MS" w:cs="Comic Sans MS" w:ascii="Comic Sans MS" w:hAnsi="Comic Sans MS"/>
          <w:i/>
          <w:iCs/>
          <w:color w:val="0000FF"/>
          <w:sz w:val="36"/>
          <w:szCs w:val="36"/>
        </w:rPr>
      </w:r>
    </w:p>
    <w:p>
      <w:pPr>
        <w:pStyle w:val="Normal"/>
        <w:ind w:firstLine="284"/>
        <w:rPr>
          <w:rFonts w:ascii="Verdana" w:hAnsi="Verdana" w:eastAsia="Verdana" w:cs="Verdana"/>
          <w:color w:val="0000FF"/>
          <w:sz w:val="36"/>
          <w:szCs w:val="36"/>
        </w:rPr>
      </w:pPr>
      <w:r>
        <w:rPr>
          <w:rFonts w:eastAsia="Verdana" w:cs="Verdana" w:ascii="Verdana" w:hAnsi="Verdana"/>
          <w:color w:val="0000FF"/>
          <w:sz w:val="36"/>
          <w:szCs w:val="36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No início do século XX, a Rússia era ainda um país com resquícios do feudalismo e dominada por um monarca absolutista: o czar. O czarismo garantia que uma minoria pudesse explorar uma imensa população camponesa bastante pobre.</w:t>
      </w:r>
    </w:p>
    <w:p>
      <w:pPr>
        <w:pStyle w:val="Normal"/>
        <w:ind w:firstLine="284"/>
        <w:rPr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Os últimos czares da dinastia Romanoff perceberam , no entanto, a necessidade de modernização da economia russa e ao estabelecerem uma política de desenvolvimento industrial, acabaram por determinar as bases sobre as quais, posteriormente, se assentariam a crítica e a derrubada do czarismo.</w:t>
      </w:r>
    </w:p>
    <w:p>
      <w:pPr>
        <w:pStyle w:val="Normal"/>
        <w:ind w:firstLine="284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Duas correntes políticas principais opunham-se ao governo de NicolauII: os mencheviques, partidários de uma revolução de caráter liberal e burguês que, na seqüência, permitisse a implantação do socialismo; e os bolcheviques, socialistas radicais que defendiam a implantação imediata do poder do proletariado.</w:t>
      </w:r>
    </w:p>
    <w:p>
      <w:pPr>
        <w:pStyle w:val="Normal"/>
        <w:ind w:firstLine="284"/>
        <w:jc w:val="both"/>
        <w:rPr>
          <w:rFonts w:ascii="Comic Sans MS" w:hAnsi="Comic Sans MS" w:eastAsia="Comic Sans MS" w:cs="Comic Sans MS"/>
          <w:color w:val="0000FF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Com isso, </w:t>
      </w:r>
      <w:r>
        <w:rPr>
          <w:rFonts w:eastAsia="Verdana" w:cs="Verdana" w:ascii="Verdana" w:hAnsi="Verdana"/>
          <w:color w:val="000000"/>
          <w:sz w:val="24"/>
          <w:szCs w:val="24"/>
        </w:rPr>
        <w:t>a Rússia foi o primeiro país do mundo a implantar um regime socialista baseado nos princípios do marxismo (socialismo científico, elaborado por Karl Marx e Friederich Engels).</w:t>
      </w:r>
      <w:r>
        <w:rPr>
          <w:sz w:val="24"/>
          <w:szCs w:val="24"/>
        </w:rPr>
        <w:t xml:space="preserve"> </w:t>
      </w:r>
      <w:r>
        <w:rPr>
          <w:rFonts w:eastAsia="Verdana" w:cs="Verdana" w:ascii="Verdana" w:hAnsi="Verdana"/>
          <w:color w:val="000000"/>
          <w:sz w:val="24"/>
          <w:szCs w:val="24"/>
        </w:rPr>
        <w:t>Este regime foi estabelecido em 1917, quando uma revolução derrubou a monarquia czarista que vigorava no país. O líder da Revolução Russa foi Vladimir Ilich Lênin, auxiliado por Leon Trotski, Josef Stálin e outros militantes do Partido Bolchevique (radicais de esquerda).</w:t>
      </w:r>
    </w:p>
    <w:p>
      <w:pPr>
        <w:pStyle w:val="Normal"/>
        <w:jc w:val="both"/>
        <w:rPr>
          <w:rFonts w:ascii="Comic Sans MS" w:hAnsi="Comic Sans MS" w:eastAsia="Comic Sans MS" w:cs="Comic Sans MS"/>
          <w:color w:val="0000FF"/>
          <w:sz w:val="24"/>
          <w:szCs w:val="24"/>
        </w:rPr>
      </w:pPr>
      <w:r>
        <w:rPr>
          <w:rFonts w:eastAsia="Comic Sans MS" w:cs="Comic Sans MS" w:ascii="Comic Sans MS" w:hAnsi="Comic Sans MS"/>
          <w:color w:val="0000FF"/>
          <w:sz w:val="24"/>
          <w:szCs w:val="24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bCs/>
          <w:color w:val="0000FF"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color w:val="0000FF"/>
          <w:sz w:val="28"/>
          <w:szCs w:val="28"/>
        </w:rPr>
        <w:t>A Revolução Russa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color w:val="FF00FF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FF00FF"/>
          <w:sz w:val="24"/>
          <w:szCs w:val="24"/>
        </w:rPr>
        <w:t>As Causas</w:t>
      </w:r>
    </w:p>
    <w:p>
      <w:pPr>
        <w:pStyle w:val="Normal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FF00FF"/>
          <w:sz w:val="24"/>
          <w:szCs w:val="24"/>
        </w:rPr>
        <w:t>Christopher Hill aponta as seguintes "causas gerais" da Revolução Russa:</w:t>
      </w:r>
    </w:p>
    <w:p>
      <w:pPr>
        <w:pStyle w:val="Normal"/>
        <w:jc w:val="left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Primeiramente é que o desenvolvimento econômico do país era extremamente lento; seu comércio e sua indústria encontravam-se nas mãos de estrangeiros e a maior parte da produção era consumida pelo próprio Estado.</w:t>
        <w:br/>
        <w:t>Isso levou com que a burguesia e a classe média não pudessem se desenvolver. A burguesia russa jamais atingiu a autonomia da ocidental, pois sua dependência do Estado era muito grande. O poder concentrado nas mãos do Czar deixava pouco espaço para o florescimento do liberalismo, que atingiu apenas uma pequena fração da população - os que eram muito ricos.</w:t>
      </w:r>
    </w:p>
    <w:p>
      <w:pPr>
        <w:pStyle w:val="Normal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A presença estrangeira no financiamento da industrialização russa, tornou a burguesia um apêndice do sistema internacional fazendo-a procurar proteção junto ao Czar (tarifas protecionistas, etc.).</w:t>
      </w:r>
    </w:p>
    <w:p>
      <w:pPr>
        <w:pStyle w:val="Normal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A extraordinária concentração de operários nos grandes centros urbanos do país (perto de três milhões) e a super-exploração a que estavam submetidos (o capitalista russo só sabia competir reduzindo os gasto e não implementando tecnologia levando-os a forçar para baixo o padrão de vida dos operários). Devido a exigüidade do espaço político, impedidos de participarem, nos partidos e no parlamento, o operariado russo seguiu a estrada da revolução e não do Reformismo.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Estes são pois um conjunto de fatores mais amplos, de estrutura que terminaram por favorecer um tipo específico de Revolução. O colapso geral, deu-se com a entrada da Rússia na Grande Guerra. A entrada da Rússia na Primeira Guerra Mundial e as constantes derrotas sofridas pelo exército czarista, diante dos alemães, minaram irremediavelmente o poder do czar. Em março de 1917 foi obrigado a abandonar o trono, substituindo-se a monarquia russa pela república. O governo czarista perdeu quase que totalmente sua popularidade e força.</w:t>
      </w:r>
    </w:p>
    <w:p>
      <w:pPr>
        <w:pStyle w:val="Normal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eastAsia="Verdana" w:cs="Verdana" w:ascii="Verdana" w:hAnsi="Verdana"/>
          <w:sz w:val="24"/>
          <w:szCs w:val="24"/>
        </w:rPr>
        <w:t xml:space="preserve">A incapacidade do czarismo em vencer e as insuportáveis condições internas, terminaram por fazer com que a eclosão do movimento revolucionário fosse incontrolável. </w:t>
      </w:r>
    </w:p>
    <w:p>
      <w:pPr>
        <w:pStyle w:val="Normal"/>
        <w:jc w:val="both"/>
        <w:rPr>
          <w:rFonts w:ascii="Comic Sans MS" w:hAnsi="Comic Sans MS" w:eastAsia="Comic Sans MS" w:cs="Comic Sans MS"/>
          <w:color w:val="0000FF"/>
          <w:sz w:val="24"/>
          <w:szCs w:val="24"/>
        </w:rPr>
      </w:pPr>
      <w:r>
        <w:rPr>
          <w:rFonts w:eastAsia="Comic Sans MS" w:cs="Comic Sans MS" w:ascii="Comic Sans MS" w:hAnsi="Comic Sans MS"/>
          <w:color w:val="0000FF"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FF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0000FF"/>
          <w:sz w:val="28"/>
          <w:szCs w:val="28"/>
        </w:rPr>
        <w:t>Socialismo</w:t>
      </w:r>
    </w:p>
    <w:p>
      <w:pPr>
        <w:pStyle w:val="Normal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color w:val="FF00FF"/>
          <w:sz w:val="24"/>
          <w:szCs w:val="24"/>
        </w:rPr>
        <w:t>As Idéias - por MARX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>Toda a História da Humanidade nada mais é do que um conflito permanente entre classes sociais antagônicas. Quer dizer, as classes sociais e sua existência são condicionadas pela História e a Sociedade do futuro implica na sua abolição e na implantação da igualdade. Esta abolição da sociedade de classe faria devido a própria crise do Sistema Capitalista. Como o processo histórico é dialético, tudo aquilo que existe (O Capitalismo) será superado por uma forma social superior (O Socialismo) nascida no próprio ventre da sociedade anterior. O Feudalismo teria sido mais ameno que o Escravismo; o Capitalismo uma forma superior ao Feudalismo e, por conseqüência, o Socialismo seria superior ao Capitalismo. O Socialismo é por sua vez uma etapa intermediária, onde conviveriam formas da sociedade anterior (Capitalista) com formas da sociedade futura tingindo posteriormente a etapa final da pré-história da Humanidade - o Comunismo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FF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FF"/>
          <w:sz w:val="28"/>
          <w:szCs w:val="28"/>
        </w:rPr>
        <w:t>Governo</w:t>
      </w:r>
    </w:p>
    <w:p>
      <w:pPr>
        <w:pStyle w:val="Normal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color w:val="FF00FF"/>
          <w:sz w:val="24"/>
          <w:szCs w:val="24"/>
        </w:rPr>
        <w:t>Por Lênin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>O governo dirigido por Lênin tomou imediatamente diversas medidas destinadas a modificar totalmente a sociedade russa, visando conduzi-la para o caminho do socialismo. Entre as principais medidas, destacaram-se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72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>reforma agrária e fim da propriedade privada da terra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72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>extinção de todos os títulos de nobreza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72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>desapropriação de indústrias, bancos e grandes estabelecimentos comerciais, que passaram para as mãos do Estado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72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>nacionalização dos bancos e investimentos estrangeiros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72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>criação do Exército Vermelho, com a finalidade de garantir a Revolução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72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>criação do Partido Comunista, como passou a chamar-se o Partido Bolchevique, como único partido do país; o sistema de partido único instituiu na Rússia a chamada "ditadura do proletariado", ou seja, o governo dirigido pelos trabalhadores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Este governo enfrentou logo forte oposição dos setores ligados ao antigo regime czarista. Militares, nobres, elementos da burguesia (industriais, banqueiros, comerciantes), além de forças vindas de outros países, começaram a atacar o novo regime. Teve lugar então uma prolongada guerra civil, que só terminou em 1921, quando o Exército Vermelho, comandado por Trotski, derrotou os últimos contingentes contra-revolucionários.</w:t>
      </w:r>
    </w:p>
    <w:p>
      <w:pPr>
        <w:pStyle w:val="Normal"/>
        <w:rPr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Como a guerra civil tinha devastado o país e a fome atingia grande parte da população, o governo decidiu abandonar momentaneamente os rígidos princípios do socialismo, que deveriam demorar um certo tempo para dar seus frutos, e voltar a utilizar algumas das formas de produção capitalistas, que vigoravam antes da Revolução. Assim, foram autorizadas certas atividades particulares no campo e na cidade. Os agricultores podiam comercializar seus produtos; comerciantes podiam abrir pequenos estabelecimentos; pequenas fábricas podiam ser dirigidas por particulares; eram admitidas diferenças de salários; o capital estrangeiro podia investir no país. Estas medidas receberam o nome de Nova Política Econômica (NEP); graças a elas, a produção se normalizou em parte e a fome diminuiu.</w:t>
      </w:r>
    </w:p>
    <w:p>
      <w:pPr>
        <w:pStyle w:val="Normal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Em dezembro de 1922, o nome do país foi mudado para </w:t>
      </w:r>
      <w:r>
        <w:rPr>
          <w:rFonts w:eastAsia="Verdana" w:cs="Verdana" w:ascii="Verdana" w:hAnsi="Verdana"/>
          <w:color w:val="000000"/>
          <w:sz w:val="24"/>
          <w:szCs w:val="24"/>
          <w:u w:val="single"/>
        </w:rPr>
        <w:t>União das Repúblicas Socialistas Soviéticas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(URSS).</w:t>
      </w:r>
    </w:p>
    <w:p>
      <w:pPr>
        <w:pStyle w:val="Normal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script"/>
    <w:pitch w:val="variable"/>
  </w:font>
  <w:font w:name="Verdana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0T23:18:00Z</dcterms:created>
  <dc:creator>Juliana Sá de Araujo</dc:creator>
  <dc:description/>
  <dc:language>en-US</dc:language>
  <cp:lastModifiedBy>Juliana Sá de Araujo</cp:lastModifiedBy>
  <cp:lastPrinted>2001-06-17T22:20:00Z</cp:lastPrinted>
  <dcterms:modified xsi:type="dcterms:W3CDTF">2001-06-30T14:09:00Z</dcterms:modified>
  <cp:revision>8</cp:revision>
  <dc:subject/>
  <dc:title>Socialismo</dc:title>
</cp:coreProperties>
</file>